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84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июн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ИПСЕРВИС» Алисова Бориса Якубовича, ***** года рождения, уроженца ****, проживающего по адресу: ****, </w:t>
      </w:r>
      <w:r>
        <w:rPr>
          <w:color w:val="C0000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лисов Б.Я., являясь генеральным директором ООО «КИПСЕРВИС», расположенного по адресу: ХМАО-Югра г. Нижневартовск, тер. ЗПУ, панель 20, ул. Индустриальная, д. 20, этаж 3, помещ. 324 (4) (ИНН 860317764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лисов Б.Я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Алисова Б.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100406800001 об административном правонарушении от 20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КИПСЕРВИС» Алисовым Б.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Алисова Б.Я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5.2024 года в отношении ООО «КИП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КИПСЕРВИС» Алисовым Б.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сова Б.Я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Алисов Б.Я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>ое</w:t>
      </w:r>
      <w:r>
        <w:rPr>
          <w:color w:val="003399"/>
          <w:sz w:val="28"/>
          <w:szCs w:val="28"/>
        </w:rPr>
        <w:t xml:space="preserve"> 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КИПСЕРВИС» Алисова Бориса Якуб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84241514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